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=22.2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4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once mil novecientos</w:t>
        <w:br/>
        <w:t>cincuenta con sesenta y siete centavos ($ 11.950,67 ), en concepto de alquiler</w:t>
        <w:br/>
        <w:t>y mantenimiento de fotocopiadoras en diversos edificios del Poder Judicial de</w:t>
        <w:br/>
        <w:t>la Nación, correspondiente al mes de juli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 para</w:t>
        <w:br/>
        <w:t xml:space="preserve"> 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