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1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2/88                                                                        SÜ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988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Plan de Tra-</w:t>
        <w:br/>
        <w:t>bajos, Curva de Inversiones y Presupuesto Detallado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: "Reparaci</w:t>
      </w:r>
      <w:r>
        <w:rPr>
          <w:rFonts w:eastAsia="Arial" w:ascii="Arial" w:hAnsi="Arial"/>
          <w:color w:val="auto"/>
          <w:sz w:val="20"/>
          <w:lang w:val="es-ES_tradnl"/>
        </w:rPr>
        <w:t>ón de Cubiertas - Cerrrito 536 - Ca-</w:t>
        <w:br/>
        <w:t>llao 635 y Viamonte 1147 de la Capital Federal11; y te-</w:t>
        <w:br/>
        <w:t>niendo en cuenta lo informado por dicho Departamento a</w:t>
        <w:br/>
        <w:t>fs. 26/2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    "Plan de Trabaj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y Presupuesto Detallado" obrantes a</w:t>
        <w:br/>
        <w:t>fs. 2/25 presentados por la firma "Ing. Ar</w:t>
      </w:r>
      <w:r>
        <w:rPr>
          <w:rFonts w:eastAsia="Arial" w:ascii="Arial" w:hAnsi="Arial"/>
          <w:color w:val="auto"/>
          <w:sz w:val="20"/>
          <w:lang w:val="es-ES_tradnl"/>
        </w:rPr>
        <w:t>ístides Raúl</w:t>
        <w:br/>
        <w:t>Bonaldi", adjudicataria de los trabajos de referenci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