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94 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1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  Y  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Lilla Benito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prosecretaría administrativa en la Oficina de</w:t>
        <w:br/>
        <w:t>Mandamientos 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83- ver informe de /</w:t>
        <w:br/>
        <w:t>fs. 2- razón por la cual está en condiciones de obtener la</w:t>
        <w:br/>
        <w:t>jubilación ordinaria a través del régimen d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t.o.198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ima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de la Oficina de Mandamient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Lilia Be-</w:t>
        <w:br/>
        <w:t>nito para que inicie los tramites jubilatori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s té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s del art. 78 R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</w:t>
      </w:r>
      <w:r>
        <w:rPr>
          <w:rFonts w:ascii="Courier New" w:hAnsi="Courier New"/>
          <w:color w:val="auto"/>
          <w:sz w:val="20"/>
          <w:lang w:val="es-ES"/>
        </w:rPr>
        <w:t xml:space="preserve">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