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99/99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        de 1999.-</w:t>
        <w:br/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</w:t>
        <w:br/>
        <w:t>por el término de ] (un) año, al auxiliar de la Cámara Nacio-</w:t>
        <w:br/>
        <w:t>nal de Apelaciones en lo Criminal y Correccional de la Capi-</w:t>
        <w:br/>
        <w:t>tal Federal, señor Fernando Pedro Rota, al Juzgado Federal 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93|99/SSJ/PERSONAL/1999(ctrl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