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4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3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y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-</w:t>
        <w:br/>
        <w:t>tación, con el objeto de lograr la provisión de formula-</w:t>
        <w:br/>
        <w:t>rios continuos, con destino a la Dirección de Informáti-</w:t>
        <w:br/>
        <w:t>ca del Tribunal; y teniendo en cuenta lo previsto por el</w:t>
        <w:br/>
        <w:t>arti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vocar la licitación privada</w:t>
        <w:br/>
        <w:t>pertinente, a los fines señalados precedentemente y con-</w:t>
        <w:br/>
        <w:t>forme al pliego, cláusulas particulares, especificacio-</w:t>
        <w:br/>
        <w:t>nes técnicas y anexos obrantes a fs. 52/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ENTO SESENTA Y</w:t>
        <w:br/>
        <w:t>SIETE MIL CUATROCIENTOS CINCO CON CUARENTA Y CINCO CENTA-</w:t>
        <w:br/>
        <w:t>VOS ($ 167.405,45.-) a la Cuenta "Otros N.E.P."</w:t>
        <w:br/>
        <w:t>(05-01-00-00-02-0002-2-9-9-00000-1-1-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*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Dirección de Administración Financiera,</w:t>
        <w:br/>
        <w:t>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