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3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    10   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543/87 por el</w:t>
        <w:br/>
        <w:t>cual se tramita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88, a los efectos</w:t>
        <w:br/>
        <w:t>de lograr la provisión y colocación de dieciseis matafuegos /</w:t>
        <w:br/>
        <w:t>con destino al edificio de la calle Talcahuano 490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1311 de fecha 31 de di-</w:t>
        <w:br/>
        <w:t>ciembre ppdo. (confr. fs. 11 ), habiéndose expedido respecto /</w:t>
        <w:br/>
        <w:t>de las ofertas presentadas la Comisión de Preadjudicaciones a</w:t>
        <w:br/>
        <w:t>fs. 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 41/88 y ad-</w:t>
        <w:br/>
        <w:t>judicar a la firma "ATAKAYAKA S.A." -por menor precio- de    a-</w:t>
        <w:br/>
        <w:t>cuerdo a su presupuesto de fs.    38/51,    72/74 y 76 y por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te total de AUSTRALES DOS MIL NOVECIENTOS TRECE CON DOCE /</w:t>
        <w:br/>
        <w:t>CENTAVOS      ($A 2.913,12),  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Otras</w:t>
        <w:br/>
        <w:t>Inversiones" (1-05-004-4-41-4120-325) de la"Cuenta Especial /</w:t>
        <w:br/>
        <w:t>510-Infraestructura Judicial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  <w:br/>
        <w:t>Compras   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