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>147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4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3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te a las horas extras qu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 Oficial de</w:t>
        <w:br/>
        <w:t>Servicio del Cuerpo de Auditores, señor Ergasto Justo</w:t>
        <w:br/>
        <w:t>Galarraga, en tanto que las mismas serán 3 horas y no como</w:t>
        <w:br/>
        <w:t>se consignara oportun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