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ejercicio de las facultades establecidas en el art.</w:t>
        <w:br/>
        <w:t>13 del decreto-ley 1285/58 (Ley 14.467) y Reglamento para la</w:t>
        <w:br/>
        <w:t>Justicia Nacional (Acordada del.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 -interina- en la dotación de Personal Administra-</w:t>
        <w:br/>
        <w:t>tivo y Técnico de la Dirección Administrativa y Contable del</w:t>
        <w:br/>
        <w:t>Poder Judicial de la Nación, en reemplazo de la señorita So-</w:t>
        <w:br/>
        <w:t>nnia E. del Molino a la señora SUSA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V</w:t>
      </w:r>
      <w:r>
        <w:rPr>
          <w:rFonts w:eastAsia="Courier New" w:ascii="Courier New" w:hAnsi="Courier New"/>
          <w:color w:val="auto"/>
          <w:sz w:val="20"/>
          <w:lang w:val="es-ES_tradnl"/>
        </w:rPr>
        <w:t>ALENZUE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FERRAR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(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775.715 -clase 194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