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9 de marz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me-</w:t>
        <w:br/>
        <w:t>ses, a la oficial del Juzgado Federal de General Roca, señora</w:t>
        <w:br/>
        <w:t>Patricia A. Nigra (art,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