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177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582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de noviembre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9 00.370/88 por el cual se tramita la licitación privada</w:t>
        <w:br/>
        <w:t>n° 484/88, a los efectos de lograr la provisión de ciento</w:t>
        <w:br/>
        <w:t>veinte (120) cintas para impresión y sesenta (60) cintas</w:t>
        <w:br/>
        <w:t>para borrar con destino a la Oficina de Copias de esta</w:t>
        <w:br/>
        <w:t>Corte Suprem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</w:t>
        <w:br/>
        <w:t>por el Tribunal mediante Resolución N° 984 de fecha 7 de</w:t>
        <w:br/>
        <w:t>octubre ppdo. (confr. fs. 7), habiéndose expedido respec-</w:t>
        <w:br/>
        <w:t>to de las ofertas presentadas la Comisión de</w:t>
        <w:br/>
        <w:t>Preadjudicaciones a fs. 4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-</w:t>
        <w:br/>
        <w:t>to por esta Corte Suprema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84/8 8 y adjudicar -por menor precio- a la firma "ARIMEX</w:t>
        <w:br/>
        <w:t>IMPORTADORA S.A." los renglones nros* 1 y 2, de acuerdo</w:t>
        <w:br/>
        <w:t>a su presupuesto de fs* 35/37, 48 y 54 y por el importe</w:t>
        <w:br/>
        <w:t>total de AUSTRALES ONCE MIL NOVECIENTOS SESENTA CON CUA-</w:t>
        <w:br/>
        <w:t>RENTA CENTAVOS ($A 11.960,4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a "Otros bienes de consumo" (1-05-002-1-12-1210-225)</w:t>
        <w:br/>
        <w:t>del Presupuesto General de Gastos para el Ejercicio Fi-</w:t>
        <w:br/>
        <w:t>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ículo 13 de la Ley de Contabi-</w:t>
        <w:br/>
        <w:t xml:space="preserve">lidad).- 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