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20 de octu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9 al 11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 señor</w:t>
        <w:br/>
        <w:t>Juez de Cámara ante el Tribunal Oral de Menores N° 2 doctor</w:t>
        <w:br/>
        <w:t>Fernando José Talón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