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s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281/87 Cde.n°</w:t>
        <w:br/>
        <w:t>5 por el cual se tramita, la Contratación Directa n° 504/87 a /</w:t>
        <w:br/>
        <w:t>los efectos de lograr la provisión de diversos elementos de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ctricidad e ilumi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destino al Departamento de Pro-</w:t>
        <w:br/>
        <w:t>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a Cor-</w:t>
        <w:br/>
        <w:t>te Suprema medíante Resolución n° 1061 ce fecha 18 de noviem-</w:t>
        <w:br/>
        <w:t>bre ppdo. (confr. fs. 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24 se expi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respecto de la Resolución modificatoria n° 1219 de</w:t>
        <w:br/>
        <w:t>fecha 17 de diciembre último, obrante a fs. 1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eniendo en cuenta lo dispuesto por</w:t>
      </w:r>
      <w:r>
        <w:rPr>
          <w:rFonts w:ascii="Courier New" w:hAnsi="Courier New"/>
          <w:color w:val="auto"/>
          <w:sz w:val="20"/>
          <w:lang w:val="es-ES"/>
        </w:rPr>
        <w:t xml:space="preserve"> es</w:t>
        <w:br/>
      </w:r>
      <w:r>
        <w:rPr>
          <w:rFonts w:ascii="Courier New" w:hAnsi="Courier New"/>
          <w:color w:val="auto"/>
          <w:sz w:val="20"/>
          <w:lang w:val="es-ES_tradnl"/>
        </w:rPr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Modificar la Resolución n° 1219 de fecha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de dic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-obrante a fs. 120- de la siguiente manera:</w:t>
        <w:br/>
        <w:t>"el importe total correspondiente al artículo 1° de la cita-</w:t>
        <w:br/>
        <w:t>da Resolución deberá ser de AUSTRALES VEINTIDOS MIL NOVENTA Y U-</w:t>
        <w:br/>
        <w:t>NO CON CINCUENTA Y CUATRO CENTAVOS ($A 22.091,54)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Por el Departamento de Contaduría -División</w:t>
        <w:br/>
        <w:t>Contabilidad- precédase a la modificación contable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