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1  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octubre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la</w:t>
        <w:br/>
        <w:t>Intendencia del Palacio de Justicia solicit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 otorgada</w:t>
        <w:br/>
        <w:t>para la adquisición de matafuegos con destino a las salas de máquin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7/2000 y bajo</w:t>
        <w:br/>
        <w:t>expediente n° 3489/2000 se le otorgó una partida por un monto de $ 1.080 la</w:t>
        <w:br/>
        <w:t>cual resultó insuficiente para adquirir la cantidad requerida, tal como lo</w:t>
        <w:br/>
        <w:t xml:space="preserve">manifiesta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elementos a adquirir y</w:t>
        <w:br/>
        <w:t>su monto resulta conveniente el otorgamiento de una partida especial -en</w:t>
        <w:br/>
        <w:t>calidad de refuerzo de la anteriormente mencionada™ con cargo de rendir cuenta</w:t>
        <w:br/>
        <w:t>documentada a los efectos de que su provis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epartamento de Contabilidad y</w:t>
        <w:br/>
        <w:t>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iquidar y abona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una partida especial con cargo de rendir cuenta</w:t>
        <w:br/>
        <w:t>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a suma de pesos quinientos cuarenta ($ 540.)</w:t>
        <w:br/>
        <w:t>con destino a la adquisición de cinco (5) matafuegos para ser instalados en las</w:t>
        <w:br/>
        <w:t>salas de máquinas de ascensores del Palacio de Justicia, de acuerdo a lo</w:t>
        <w:br/>
        <w:t xml:space="preserve">normado por el artículo 56, inciso 3°, apartado a) y en los incisos 1 y 10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reglamentación del artículo 62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</w:t>
        <w:br/>
        <w:t>presupuestaria obrante en fs. 5,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