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marzo del año</w:t>
        <w:br/>
        <w:t>mil novecientos noventa y cinco,    reunidos en la Sala de</w:t>
        <w:br/>
        <w:t>Acuerdos del Tribunal, los señores Ministros que suscriben</w:t>
        <w:br/>
        <w:t>la presente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l punto 5o de la acorda-</w:t>
        <w:br/>
        <w:t>da 6/91 que qued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dactado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5o) Los premios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otorgados en</w:t>
        <w:br/>
        <w:t>un acto público que se realizará en el mes de abril.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