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ota presen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Apelaciones de Rosari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contratación de un cargo de</w:t>
        <w:br/>
        <w:t>Auxiliar Superior de 6ta. (Personal Administrativo y Técnico)-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nte Social-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8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6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des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sus efectos.-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