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5/87</w:t>
      </w:r>
      <w:r>
        <w:rPr>
          <w:sz w:val="20"/>
          <w:lang w:val="es-ES_tradnl"/>
        </w:rPr>
        <w:t xml:space="preserve">      EXPTE. S-112/8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febr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A la solicitud formulada por el señor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uis Alejandro Occhiuto, prosecretario administrativo de /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Sala "A" de la Cámara Nacional de Apelaciones en lo Ci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l (ver fs. 1), y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en la providencia del 20 de noviembre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1966 (expte. S-269/86, Ref. n°4), este Tribunal dispuso.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no corresponde tener en cuenta la antigüedad en el car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o anterior, en los casos de la conversión dispuesta por A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1. ::.:&gt;     .i. lí í:3 L1 i.. UL.;.ÜU    t¿ \ *yf \.- -^ t     _¿. ^ h, ^ --.^      -^^^,,^1*^*. ^, ,i. uv     iu    &lt;^. oj,, ^^¿^^v.^. ^^, í     ^*t &lt;&gt;*     -^.¿¿^a-       í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uGva  cratecorÍQj   ^anerlor a la que  d^aei^ejiaban lo3 agentes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iijproridídos  en  ella;   z±n perjuicio  de  ello,   consideró  q&amp;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ían fibarnirse ].as íliferQneias de  sueldos previstas por el</w:t>
        <w:br/>
        <w:t>art.   A  de la ley  22.73S y rü^lahientads. por acordada 12/83»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íie   -- e-  e^so  analizadof   al monen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oiTVsrsitfn,   el.  agente había c^aaplido  con I03 re^aisitos ríe-</w:t>
        <w:br/>
        <w:t>cesarlos para  cobrar la  oonificaciÓn del  1O;Í por lo q^ie -de    !</w:t>
        <w:br/>
        <w:t>no producirse a^uéll^-  su sueldo habría  ooniprendido  e^a au-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secaeneiaj   re^uJ.ta equitativo /</w:t>
        <w:br/>
        <w:t>abonar l\i diferencia resultante  entre  el   sueldo  qxz la ha-</w:t>
        <w:br/>
        <w:t>t^í^   co^T-fis-pondido  colorar de haber pe-m^necido  en el  cargo</w:t>
        <w:br/>
        <w:t>^  pi   m1P ^^tt&gt;^l^erte percibe hasta que' la diferencia r&amp;siü-</w:t>
        <w:br/>
        <w:t>te ateortida T&gt;or increrr-entCG del íxater ^ensua3- o por la 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pción</w:t>
      </w:r>
      <w:r>
        <w:rPr>
          <w:sz w:val="20"/>
        </w:rPr>
        <w:t xml:space="preserve"> del suplemento en el nuevo cargo, lo que así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5</Characters>
  <CharactersWithSpaces>15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Proyectos Especiales</dc:creator>
  <dc:description/>
  <dc:language>en-US</dc:language>
  <cp:lastModifiedBy/>
  <dcterms:modified xsi:type="dcterms:W3CDTF">2007-03-22T14:16:00Z</dcterms:modified>
  <cp:revision>3</cp:revision>
  <dc:subject/>
  <dc:title>RESOLUCION Nº 65/87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