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9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1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ME9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edido formulado por el Co-</w:t>
        <w:br/>
        <w:t>legio P</w:t>
      </w:r>
      <w:r>
        <w:rPr>
          <w:rFonts w:eastAsia="Arial" w:ascii="Arial" w:hAnsi="Arial"/>
          <w:color w:val="auto"/>
          <w:sz w:val="20"/>
          <w:lang w:val="es-ES_tradnl"/>
        </w:rPr>
        <w:t>úblico de Abogados y atento lo informado por la</w:t>
        <w:br/>
        <w:t>Central de Comunicaciones, autorízase el comodato de uso</w:t>
        <w:br/>
        <w:t>de tres internos de la Central Telefónica de Lavalle</w:t>
        <w:br/>
        <w:t>12 0, en forma provisoria y por el término de 45 días,</w:t>
        <w:br/>
        <w:t>debiendo dicha institución abonar los gastos que genere</w:t>
        <w:br/>
        <w:t>la uti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 al Cole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</w:t>
      </w:r>
      <w:r>
        <w:rPr>
          <w:rFonts w:eastAsia="Arial" w:ascii="Arial" w:hAnsi="Arial"/>
          <w:color w:val="auto"/>
          <w:sz w:val="20"/>
          <w:lang w:val="es-ES_tradnl"/>
        </w:rPr>
        <w:t>úblico de Abogados y remítanse las actuaciones a la Cen-</w:t>
        <w:br/>
        <w:t>tral de Comunicacion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