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1929/0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prorrogar, hasta el 31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la Resolución Nº 722/2003 y su modificatoria Resolución Nº 864/2003 referente a \a contratación del señor Eduardo Alberto Sylvester con una categoría presupuestaria equivalente al cargo de prosecretario administrativo, para desempeñarse en el Juzgado Federal de Jujuy N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</w:t>
        <w:softHyphen/>
        <w:t>tración Financiera a imputar el gasto resultante de lo precedentemente dispuesto con cargo a la cuenta pertinente para el corriente ejercicio financiero y el 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973/2003, hasta el 31 de mayo de 2004, referente a la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ida oportunamente al citado agente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