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25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4.66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  <w:lang w:val="es-AR"/>
        </w:rPr>
        <w:t xml:space="preserve"> de marzo</w:t>
      </w:r>
      <w:r>
        <w:rPr>
          <w:sz w:val="20"/>
          <w:lang w:val="es-ES_tradnl"/>
        </w:rPr>
        <w:t xml:space="preserve">  de 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é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xpediente n° 900.027/88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l se tramita la Contratación Directa n° 86/88 a los efectos</w:t>
        <w:br/>
        <w:t>de lograr la adquisición de accesorios para completar los sani</w:t>
        <w:br/>
        <w:t>tarios privados y públicos del edificio de la calle Lavalle //</w:t>
        <w:br/>
        <w:t>1220, futura sede de la Cámara Nacional de Apelaciones en lo /</w:t>
        <w:br/>
        <w:t>Civil 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Cor</w:t>
        <w:br/>
        <w:t>te Suprema mediante Resolución n° 1300 de fecha 31 de diciem-</w:t>
        <w:br/>
        <w:t>bre ppdo. (confr. fs. 3), habiéndose expedido respecte de las</w:t>
        <w:br/>
        <w:t>ofertas presentadas la Comisión de Preadjudicaciones a fs. 2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44/83,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- Aprobar la Contratación Directa n° 86/88 por</w:t>
        <w:br/>
        <w:t>el importe total de AUSTRALES QUINCE MIL CIENTO NOVENTA Y CIN-</w:t>
        <w:br/>
        <w:t>C0 CON VEINTICINCO CENTAVOS ($A 15.195,25.-).- y adjudicar a //</w:t>
        <w:br/>
        <w:t>las firmas que se indican seguidamente los renglones que para</w:t>
        <w:br/>
        <w:t>cada una de ellas se determina y por los motivos que se consig</w:t>
        <w:br/>
        <w:t>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HIERROMAT S.A." renglones nros: 1, 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6 -por menor precio- de acuerdo a</w:t>
        <w:br/>
        <w:t>su presupuesto de fs. 10/11 y 29/33</w:t>
        <w:br/>
        <w:t>y por el importe total de AUSTRALES</w:t>
        <w:br/>
        <w:t>OCHO MIL DOSCIENT0S SETENTA Y CINCO</w:t>
        <w:br/>
        <w:t>CON CUARENTA CENTAVOS..............  $A  8.275,4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ARTEFA S.A.C.I.F." renglón n° 7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r precio- de acuerdo a su pre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uesto de fs. 12,13 y 22/24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AUSTRALE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NUEVE CON OCHENTA Y CINC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...... $A    289,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 E T 0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DECORSAN S.R.L." renglón n° 4 -por 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precio- y renglones nros 2 y 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</w:t>
      </w:r>
      <w:r>
        <w:rPr>
          <w:sz w:val="20"/>
        </w:rPr>
        <w:t xml:space="preserve"> por </w:t>
      </w:r>
      <w:r>
        <w:rPr>
          <w:sz w:val="20"/>
          <w:lang w:val="es-ES_tradnl"/>
        </w:rPr>
        <w:t>única oferta- de acuerdo a su //</w:t>
        <w:br/>
        <w:t>presupuesto de fs.   14/16 y 25/27 y  //</w:t>
        <w:br/>
        <w:t>por el  Importe   total  de AUSTRALES  ///</w:t>
        <w:br/>
        <w:t>.     SEIS MIL  SEISCIENTOS TREINTA.........       $A         6.630.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61.105,00.-  A la Cuenta espacial 510 "-Infraestructura Ju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-Piedras, Vidrio y Cerámica" (1-05-004-1-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25,00    A la Cuenta especial 510 "-Infraestructura Ju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- Metales comunes y sus Manufacturas" (1-05</w:t>
        <w:br/>
        <w:t>004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559,85.- A la Cuenta especial 510 "Infraestructura Judi-</w:t>
        <w:br/>
        <w:t>cial- Cueros, Plásticos, Caucho y sus Manufactu</w:t>
        <w:br/>
        <w:t>ras" (1-05-004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85,40.- A la Cuenta especial 510 "Infraestructura Judi-</w:t>
        <w:br/>
        <w:t>cial- Madera, corcho y sus manufacturas" (1-05-</w:t>
        <w:br/>
        <w:t>004-1-12-1210-20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.920,00.-  A la Cuenta especial 510 "-Infraestructura Jud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-Otras Inversiones" (1-05-004-4-41-4120-325)</w:t>
        <w:br/>
        <w:t>del Presupuesto General de Gastos para el Ejercí</w:t>
        <w:br/>
        <w:t>ció Financiero del ario 1988 (art. 13 de la Ley /</w:t>
        <w:br/>
        <w:t>de Contabilidad).</w:t>
        <w:br/>
        <w:t>3°.- Regístrese y devuélvase al Departamento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mpras, a sus efectos.-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0</Words>
  <Characters>2793</Characters>
  <CharactersWithSpaces>23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1:00Z</dcterms:created>
  <dc:creator>Victor Pagnone</dc:creator>
  <dc:description/>
  <dc:language>en-US</dc:language>
  <cp:lastModifiedBy/>
  <dcterms:modified xsi:type="dcterms:W3CDTF">2007-03-22T13:2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