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º 19.36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410/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realizar "in</w:t>
        <w:br/>
        <w:t>situ" una contratación directa, con el objeto de lograr</w:t>
        <w:br/>
        <w:t>la reparación y su posterior servicio de mantenimiento</w:t>
        <w:br/>
        <w:t>del ascensor instalado en el edificio sede del Juzgado</w:t>
        <w:br/>
        <w:t>Federal de Primera Instancia nº 1 de Bahía Blanca (Pro-</w:t>
        <w:br/>
        <w:t>vincia de Buenos Aires), sito en la calle Alsina 317 de</w:t>
        <w:br/>
        <w:t>dicha ciudad, por el período comprendido desde la finali-</w:t>
        <w:br/>
        <w:t>zación de dicha reparación y el 31 de diciembre de 1997;</w:t>
        <w:br/>
        <w:t>y teniendo en cuenta lo establecido en el Artículo 56,</w:t>
        <w:br/>
        <w:t>Inciso 3º, Apartado a) 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85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aproximada de PESOS VEINTINUEVE MIL DOS-</w:t>
        <w:br/>
        <w:t>CIENTOS CINCUENTA ($ 29.25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25.65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00-00-01-0097-</w:t>
        <w:br/>
        <w:t>3-3-3-99999-1-1.3) del Presupuesto General</w:t>
        <w:br/>
        <w:t>de Gastos para el Ejercicio Financiero del</w:t>
        <w:br/>
        <w:t>año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.8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00-00-01-0097-</w:t>
        <w:br/>
        <w:t>3-3-3-00000-1-1.3) del Presupuesto General</w:t>
        <w:br/>
        <w:t>de Gastos para el Ejercicio Financiero del</w:t>
        <w:br/>
        <w:t>año 199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.8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00-00-01-0097-</w:t>
        <w:br/>
        <w:t>3-3-3-00000-1-1.3) del Presupuesto General de Gastos pa-</w:t>
        <w:br/>
        <w:t>ra el Ejercicio Financiero del 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Subsecretaría de Administración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8</Characters>
  <CharactersWithSpaces>17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                                EXPEDIENTE Nº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