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5/90</w:t>
      </w:r>
      <w:r>
        <w:rPr>
          <w:sz w:val="20"/>
          <w:lang w:val="es-ES_tradnl"/>
        </w:rPr>
        <w:t xml:space="preserve">                EXP.Nº194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  <w:br/>
        <w:t>Visto el expediente S-1940/S9 caratu-</w:t>
        <w:br/>
        <w:t>lado "GARRAMUÑO de ALBARRACIN, Graciela s/recurso de reconside-</w:t>
        <w:br/>
        <w:t>ración y jerárquico (avoca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Graciela Gloria Garramuñ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arracín, auxiliar superior del Juzgado Federal de San Juan,</w:t>
        <w:br/>
        <w:t>por los fundamentos vertidos a fs. 3, peticiona que esta corte</w:t>
        <w:br/>
        <w:t>deje sin efecto la designación del agente Cuido Petrignani</w:t>
        <w:br/>
        <w:t>como prosecretario administrativo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teresada, al "tener conocimien-</w:t>
        <w:br/>
        <w:t>to" del nombramiento, interpuso un "recurso de reconsideración</w:t>
        <w:br/>
        <w:t>y jerárquico en subsidio" (fs. cit.), que la cámara de la</w:t>
        <w:br/>
        <w:t>jurisdicción rechazó por resolución de fecha 26 de octubre</w:t>
        <w:br/>
        <w:t>último, en la cual también dispuso la remisión de las actuacio-</w:t>
        <w:br/>
        <w:t>nes a esta Corte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el  "recurso  jerárqu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gulado para el ámbito de la Administración Pública Nacio-</w:t>
        <w:br/>
        <w:t>nal- no es aplicable a las decisiones adoptadas por los tribu-</w:t>
        <w:br/>
        <w:t>nales inferiores en ejercicio de su superintendencia, por no</w:t>
        <w:br/>
        <w:t>hallarse previsto en la ley orgánica ni en el Reglamento para</w:t>
        <w:br/>
        <w:t>la Justicia Nacional, que contempla -para situaciones análo-</w:t>
        <w:br/>
        <w:t>gas- la posibilidad de que la Corte pueda "avocar" las actua-</w:t>
        <w:br/>
        <w:t>ciones (art. 22).(Confr. Fallos:296:297; 301:457; 297:190;</w:t>
        <w:br/>
        <w:t>306:18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,  aún en la hipótesi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tir el requerimiento como encuadrado en esa vía, no apare-</w:t>
        <w:br/>
        <w:t>cen configurados en el sub-examine los supuestos de excep-</w:t>
        <w:br/>
        <w:t>ción que justifican la intervención de la Corte Suprema (Fa-</w:t>
        <w:br/>
        <w:t>llos: 305:779 y 306:80, 131 y 245, entre otros), pues la deci-</w:t>
        <w:br/>
        <w:t>sión impugnada se adecuó a las normas reglamentarias vigentes,</w:t>
        <w:br/>
        <w:t>Y los argumentos de la empleada aparecen enervados por el in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e que luce a fs. 15 (ver. además, copias de fs. 9/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, 13 y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5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45/90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