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0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7.-</w:t>
        <w:br/>
        <w:t>Visto lo solicitado a fs.l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liquidar de legítimo abono 24 días de febrero de 1987 a un agente</w:t>
        <w:br/>
        <w:t>con una categoría presupuestaria equivalente a la del cargo de au-</w:t>
        <w:br/>
        <w:t>xiliar principal de 6ta. -personal administrativo y técnico- de la</w:t>
        <w:br/>
        <w:t>Cámara Federal de Apelaciones de Córdoba, señor Alejandro José 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z Serr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-</w:t>
        <w:br/>
        <w:t>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 efectos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