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7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62/2001</w:t>
        <w:br/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mobiliario con destino a la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177/01 (conf. fs. 15) la Dirección de Administración convocó la</w:t>
        <w:br/>
        <w:t>[¡citación de práctica, acompañando a fs. 30/67 su acta de apertura, las ofertas</w:t>
        <w:br/>
        <w:t>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9 el Departamento de Liquidaciones informa que la</w:t>
        <w:br/>
        <w:t>firma "RODR</w:t>
      </w:r>
      <w:r>
        <w:rPr>
          <w:rFonts w:eastAsia="Arial" w:ascii="Arial" w:hAnsi="Arial"/>
          <w:color w:val="auto"/>
          <w:sz w:val="20"/>
          <w:lang w:val="es-ES_tradnl"/>
        </w:rPr>
        <w:t>ÍGUEZ e HIJO de Rodríguez Azúa Juan" ha sido pasible de</w:t>
        <w:br/>
        <w:t>penalidad por multa en el ámbito de la Dirección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inanciera -</w:t>
        <w:br/>
        <w:t>Consejo de la Magistratur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37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1</w:t>
        <w:br/>
        <w:t>y 77 efectu</w:t>
      </w:r>
      <w:r>
        <w:rPr>
          <w:rFonts w:eastAsia="Arial" w:ascii="Arial" w:hAnsi="Arial"/>
          <w:color w:val="auto"/>
          <w:sz w:val="20"/>
          <w:lang w:val="es-ES_tradnl"/>
        </w:rPr>
        <w:t>ó las reservas de fondos con cargo a las partidas presupuestarias del</w:t>
        <w:br/>
        <w:t>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adjudicar la</w:t>
        <w:br/>
        <w:t>adquisición de mobiliario con destino a la Subdirección de Notificaciones, a la</w:t>
        <w:br/>
        <w:t>oferta n° 2 "D. GROISMAN y CIA. S.C.A." los renglones 2, 3 y 4 -por menor</w:t>
        <w:br/>
        <w:t>precio equitativo-, y el renglón 1 -por menor precio válido equitativo- por la suma</w:t>
        <w:br/>
        <w:t>total de pesos tres mil novecientos treinta y dos ($ 3.932.-), de acuerdo a su</w:t>
        <w:br/>
        <w:t>presupuesto de fs. 38/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la oferta n</w:t>
      </w:r>
      <w:r>
        <w:rPr>
          <w:rFonts w:eastAsia="Arial" w:ascii="Arial" w:hAnsi="Arial"/>
          <w:color w:val="auto"/>
          <w:sz w:val="20"/>
          <w:lang w:val="es-ES_tradnl"/>
        </w:rPr>
        <w:t>° 1 "RODRÍGUEZ e HIJO de</w:t>
        <w:br/>
        <w:t>Rodríguez Azua Juan" por haber sido pasible de penalidad por mora en la</w:t>
        <w:br/>
        <w:t>entreg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sestimar -por no ajustarse a [o solicitado- de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 "[D. GROISMAN y CIA. S.C.A." su alternativa del renglón 1; de la oferta n° 3</w:t>
        <w:br/>
        <w:t>"TADDEI EQUIPAMIENTOS" su alternativa del renglón 1; y de la oferta n° 4</w:t>
        <w:br/>
        <w:t>"ADLER MUEBLES S.A." su alternativa del renglón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s reservas de fondos de fs.</w:t>
        <w:br/>
        <w:t>11 y 77 con cargo a las partidas presupuestarias pertinentes para el ejercicio</w:t>
        <w:br/>
        <w:t>financiero 2001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