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5/92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orte Suprema de Justicia de la Nación en cargos</w:t>
        <w:br/>
        <w:t>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4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a la actual 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HAYDEE ESPINOSA</w:t>
        <w:br/>
        <w:t>DE GA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 los actuales escribientes</w:t>
        <w:br/>
        <w:t>administra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VIVIANA ORTIZ y ALEJANDRO MONES</w:t>
        <w:br/>
        <w:t>RUI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