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7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002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2/2001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l corriente año, referente a la licencia sin goce de haberes concedida oportunamente al oficial mayor del Juzgado Federal en lo Criminal y Correccional N° 1 de San Martín, doctor Guillermo Sebastián Silv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