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19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7.5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diciembre de 1999.-</w:t>
        <w:br/>
      </w:r>
      <w:r>
        <w:rPr>
          <w:rFonts w:ascii="Arial" w:hAnsi="Arial"/>
          <w:color w:val="auto"/>
          <w:sz w:val="20"/>
          <w:lang w:val="es-ES_tradnl"/>
        </w:rPr>
        <w:t>VISTO y CONSIDERANDO:</w:t>
        <w:br/>
        <w:t>Que la Asociaci</w:t>
      </w:r>
      <w:r>
        <w:rPr>
          <w:rFonts w:eastAsia="Arial" w:ascii="Arial" w:hAnsi="Arial"/>
          <w:color w:val="auto"/>
          <w:sz w:val="20"/>
          <w:lang w:val="es-ES_tradnl"/>
        </w:rPr>
        <w:t>ón de Mujeres      Jueces  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gentina -AMJA-. Sol</w:t>
      </w:r>
      <w:r>
        <w:rPr>
          <w:rFonts w:eastAsia="Arial" w:ascii="Arial" w:hAnsi="Arial"/>
          <w:color w:val="auto"/>
          <w:sz w:val="20"/>
          <w:lang w:val="es-ES_tradnl"/>
        </w:rPr>
        <w:t>ícita el auspicio y la colaboración material del Tribunal</w:t>
        <w:br/>
        <w:t>para la realización de sus seminarios e impresión de sus manuales. Así y dadas</w:t>
        <w:br/>
        <w:t>las restricciones presupuestarias vigentes no resulta posible por el momento</w:t>
        <w:br/>
        <w:t>acceder a lo solicit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devuélvanse    los</w:t>
        <w:br/>
        <w:t>manuales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