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5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l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3524/7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 </w:t>
      </w:r>
      <w:r>
        <w:rPr>
          <w:rFonts w:ascii="Courier New" w:hAnsi="Courier New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 xml:space="preserve">octubre </w:t>
      </w:r>
      <w:r>
        <w:rPr>
          <w:rFonts w:ascii="Courier New" w:hAnsi="Courier New"/>
          <w:color w:val="auto"/>
          <w:sz w:val="20"/>
          <w:lang w:val="es-ES"/>
        </w:rPr>
        <w:t>de</w:t>
      </w:r>
      <w:r>
        <w:rPr>
          <w:rFonts w:ascii="Courier New" w:hAnsi="Courier New"/>
          <w:color w:val="auto"/>
          <w:sz w:val="20"/>
          <w:lang w:val="es-ES_tradnl"/>
        </w:rPr>
        <w:t xml:space="preserve"> 1980.-</w:t>
        <w:br/>
        <w:t>Visto el presente expediente por el cual</w:t>
        <w:br/>
        <w:t>el Departamen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tenimiento y Suminis-</w:t>
        <w:br/>
        <w:t>tros solicita una partida especial de $ 5.000.000.- /</w:t>
        <w:br/>
        <w:t>con el objeto de adquirir materiales para la construcción</w:t>
        <w:br/>
        <w:t>de un baño en un consultorio a construirse en la Morgue</w:t>
        <w:br/>
        <w:t>Judicial y teniendo en cuenta lo establecido por la A</w:t>
        <w:br/>
        <w:t>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signar -con carácter de excepción y con</w:t>
        <w:br/>
        <w:t>cargo de rendir cuenta-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l Departamento de Producción,</w:t>
        <w:br/>
        <w:t>Mantenimiento y Suministros de este Tribunal, una parti-</w:t>
        <w:br/>
        <w:t>da especial de PESOS: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CINCO </w:t>
      </w:r>
      <w:r>
        <w:rPr>
          <w:rFonts w:eastAsia="Courier New" w:ascii="Courier New" w:hAnsi="Courier New"/>
          <w:color w:val="auto"/>
          <w:sz w:val="20"/>
          <w:lang w:val="es-ES_tradnl"/>
        </w:rPr>
        <w:t>MILLON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($ 5.000.000.-) pa-</w:t>
        <w:br/>
        <w:t>ra la adquisi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s partidas</w:t>
        <w:br/>
        <w:t>pertinentes del Presupuesto General de Gastos para el /</w:t>
        <w:br/>
        <w:t>Ejercicio Finan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