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0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6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s facultades delegadas por Acordada 50/96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sta el 31 de marzo de 1997, al jefe de departamento y al</w:t>
        <w:br/>
        <w:t>prosecretario administrativo, ambo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-</w:t>
        <w:br/>
        <w:t>tructura Judicial, señores José Rosario RICCIARDI y Norberto</w:t>
        <w:br/>
        <w:t>Ramón TRILLO al Cuerpo de Peritos Contadores Oficial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671|96/SSJ/PERSONAL/1996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