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033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de legítimo abono los habe-</w:t>
        <w:br/>
        <w:t>res correspondientes al período comprendido entre el 1° y el</w:t>
        <w:br/>
        <w:t>20 de abril del corriente año, a favor de la oficial mayor</w:t>
        <w:br/>
        <w:t>interina (secretaría privada) de la Corte Suprema de Justicia</w:t>
        <w:br/>
        <w:t>de la Nación -Vocalía Dr. Boggiano-, señorita Mariana Eli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su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336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