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21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1857/93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de septiembre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s 24/97 y la Resolución n°</w:t>
        <w:br/>
        <w:t xml:space="preserve">1.606/98 y en el art. </w:t>
      </w:r>
      <w:r>
        <w:rPr>
          <w:sz w:val="20"/>
          <w:lang w:val="en-US"/>
        </w:rPr>
        <w:t xml:space="preserve">46.de </w:t>
      </w:r>
      <w:r>
        <w:rPr>
          <w:sz w:val="20"/>
          <w:lang w:val="es-ES_tradnl"/>
        </w:rPr>
        <w:t>la Ley 24.93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 la autorización presupuestaría expresa para atender el</w:t>
        <w:br/>
        <w:t>gasto que demandaría oblar las diferencias de remuneraciones que surgen con</w:t>
        <w:br/>
        <w:t>motivo de la errónea aplicación de los suplementos salariales previstos por la</w:t>
        <w:br/>
        <w:t>Acordada 56/91 a quienes no promovieron accion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sí que el art. 46 de la Ley n° 24.938 -Presupuesto General</w:t>
        <w:br/>
        <w:t>de la Administración Nacional para 1998- incluyó en la Jurisdicción 05 Corte</w:t>
        <w:br/>
        <w:t>Suprema de Justicia de la Nación, el monto equivalente al 20% del "total de la</w:t>
        <w:br/>
        <w:t>deuda originada en el cumplimiento de las Acordadas de la C.S.J.N. 56 de</w:t>
        <w:br/>
        <w:t>8/11/91,71 del 8/10/93 y 35 del 13/06/96" y, que además estableció que "el saldo</w:t>
        <w:br/>
        <w:t>hasta la cancelación total de la deuda emergente de dichas Acordadas será</w:t>
        <w:br/>
        <w:t>incluido en los Presupuestos de 1999 a 2001 en sumas equivalentes a la prevista</w:t>
        <w:br/>
        <w:t>en el presente ejercic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no sólo quedaron comprendidos en el expresado</w:t>
        <w:br/>
        <w:t>precepto presupuestario los que tuvieron sentencia definitiva y firme sino aquellos</w:t>
        <w:br/>
        <w:t>que comprendidos en la Acordada 35/96, no incoaron juicios por dicho concepto</w:t>
        <w:br/>
        <w:t>y de acuerdo a la Resolución 1.606/98 expedito el reconocimiento y exigibilidad</w:t>
        <w:br/>
        <w:t>de pago por ser inoficiosa la oposición de pre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s situaciones con sentencia firme se determinó una fecha</w:t>
        <w:br/>
        <w:t>de pago con un orden de prioridad en base a la antigüedad en la notificación de</w:t>
        <w:br/>
        <w:t>ésta; empero para quienes no incoaron acciones no se fijó un orden de prelación</w:t>
        <w:br/>
        <w:t>por lo que su pago ha quedado sujeto a fecha indeterminada, no obstante su</w:t>
        <w:br/>
        <w:t>inclusión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ta para ser directamente operativa la ejecución</w:t>
        <w:br/>
        <w:t>presupuestaria determinar la nómina de los magistrados y funcionarios</w:t>
        <w:br/>
        <w:t>comprendidos en la situación antes relacionada Acordada 35/96 o aquéllos que</w:t>
        <w:br/>
        <w:t>habiendo demandado aceptaren desistir las acciones, sin cost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de mediar suficiencia de recursos presupuestarios para atender</w:t>
        <w:br/>
        <w:t>el gasto que demandaría el pago total de la deuda no hay razón para establecer</w:t>
        <w:br/>
        <w:t>criterios de p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ambio, de ser insuficiente, sería menester fijar un criterio de</w:t>
        <w:br/>
        <w:t>precedencia toda vez que este caso no está previsto en la norma, pues sólo</w:t>
        <w:br/>
        <w:t>contempla el supuesto de sentencia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riterio por analogía con el régimen de seguridad social y de</w:t>
        <w:br/>
        <w:t>ejecución presupuestaria aconseja comenzar el pago por el magistrado y</w:t>
        <w:br/>
        <w:t>funcionario de mayor edad y en igualdad cronológica el de menor acre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l Sr. Administración General para que con arreglo a lo</w:t>
        <w:br/>
        <w:t>resuelto en el sentido precedente ordene confeccionar las listas correspondientes;</w:t>
        <w:br/>
        <w:t>y en la medida de la suficiencia de recursos del presupuesto afecte las partidas</w:t>
        <w:br/>
        <w:t>pertinentes y, en su caso, adopte las previsiones para su distribución en los</w:t>
        <w:br/>
        <w:t>sucesivos ejerc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14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