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4067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 10-35827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diciembre de 1997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Financiera a contratar,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febrero</w:t>
        <w:br/>
        <w:t>y hasta el 31 de mayo de 1998, a 4 (cuatro) agentes -cuyos</w:t>
        <w:br/>
        <w:t>nombres a continuación se detallan- con categorías presupues-</w:t>
        <w:br/>
        <w:t>tarias equivalentes al cargo de auxiliar para desempeñarse en</w:t>
        <w:br/>
        <w:t>la citada dirección:</w:t>
        <w:br/>
        <w:t>CERSOSIMO, Carlos Daniel</w:t>
        <w:br/>
        <w:t>LEGUIZAMON, Julio Santos</w:t>
        <w:br/>
        <w:t>RUSSO, Rosana Mariela</w:t>
        <w:br/>
        <w:t>SOUZA, Sebastiá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ejercicio financiero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NTRA.DAF/SSJ/PERSONAL/1997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2</Characters>
  <CharactersWithSpaces>6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44:00Z</dcterms:created>
  <dc:creator>Victor Pagnone</dc:creator>
  <dc:description/>
  <dc:language>en-US</dc:language>
  <cp:lastModifiedBy/>
  <dcterms:modified xsi:type="dcterms:W3CDTF">2006-08-1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