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350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566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a licitación, a los efectos de lograr la provisión de</w:t>
        <w:br/>
        <w:t>ropa de trabajo de invierno y verano con destino al Juz-</w:t>
        <w:br/>
        <w:t>gado Federal de Primera Instancia de Viedma (Río Negro);</w:t>
        <w:br/>
        <w:t>y teniendo en cuenta lo establecido en el art. 56, inc.</w:t>
        <w:br/>
        <w:t>1° de la Ley de Contabilidad y sus decretos reglamenta-</w:t>
        <w:br/>
        <w:t>rios y lo dispuesto por el Tribunal en la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 MIL OCHO-</w:t>
        <w:br/>
        <w:t>CIENTOS SETENTA Y CINCO ($A 2.875.-),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.650.- a la Cuenta Textiles y Confecciones" (1-05-002-</w:t>
        <w:br/>
        <w:t>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25.-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</w:t>
        <w:br/>
        <w:t>manufacturas" (1-05-002-1-12-1210-208} del Presupuesto</w:t>
        <w:br/>
        <w:t>General de Gastos para el Ejercicio Financiero del año</w:t>
        <w:br/>
        <w:t>1987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