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397/88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l incendio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jo en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 del Juzgado Nacional de</w:t>
        <w:br/>
        <w:t>Primera Instancia en lo Civil nº 20 de la Capital, fue</w:t>
        <w:br/>
        <w:t>necesario reconstruir las causas afectadas por el sinies-</w:t>
        <w:br/>
        <w:t>tro y reacondicionar los locales ocupados por dicha Se-</w:t>
        <w:br/>
        <w:t>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tal efecto, el Tribunal di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0 de fecha 29 de diciembre de 1988</w:t>
        <w:br/>
        <w:t>por la cual se decretó feriado judicial para la menciona-</w:t>
        <w:br/>
        <w:t>da Secretaría, a partir del día 2 8 del mismo mes y hasta</w:t>
        <w:br/>
        <w:t>nuevo pronunciamiento 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de refe-</w:t>
        <w:br/>
        <w:t>rencia solicita, en la nota de fs. 24, el cese del feria-</w:t>
        <w:br/>
        <w:t>do judicial aludido, por haber desaparecido las causas</w:t>
        <w:br/>
        <w:t>que lo motivaron, habiendo tomado conocimiento del pedi-</w:t>
        <w:br/>
        <w:t>do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</w:t>
        <w:br/>
        <w:t>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ónese el cese del feriado ju-</w:t>
        <w:br/>
        <w:t>dicial decretado por Resolución n° 1370 del 29 de diciem-</w:t>
        <w:br/>
        <w:t>bre de 1988 para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 del Juzgado Nacio-</w:t>
        <w:br/>
        <w:t>nal de Primera Instancia en lo Civil nº 20 de la Capi-</w:t>
        <w:br/>
        <w:t>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-</w:t>
        <w:br/>
        <w:t xml:space="preserve">chívese.-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