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6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4.-</w:t>
        <w:br/>
        <w:t>Visto lo solicitado a fs.3, y las conformi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es prestadas a fs.1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Fiscal de la</w:t>
        <w:br/>
        <w:t>Fiscalía Federal de Jujuy,a fs. 2 por el señor Juez Federal</w:t>
        <w:br/>
        <w:t>de Jujuy y a fs.6 por la Excma. Cámara Federal de Apela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es de Tucumán, adscríbese a partir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fecha y hasta ul-</w:t>
        <w:br/>
        <w:t>terior Resolución a la Auxiliar Superior (Personal Adminis-</w:t>
        <w:br/>
        <w:t>trativo y Técnico)señora Rosa Graciela del Valle Ganum de /</w:t>
        <w:br/>
        <w:t>Mezzena del Juzgado Federal de Jujuy a la Fiscalía Federal</w:t>
        <w:br/>
        <w:t>de Juju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