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EXPEDIENTE N° 1.62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701/89       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agosto de 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° de la Ley de Contabilidad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 la prórroga de los créditos presupuestarios para el corriente e-</w:t>
        <w:br/>
        <w:t>jercicio y en atención a la facultad conferida por el artículo 17° de la</w:t>
        <w:br/>
        <w:t>Ley n° 10.432, incorporado a la Ley n° 11.072 (Complementaria Permanente</w:t>
        <w:br/>
        <w:t>de Presupuesto) por el artículo 83o de la citada Ley n° 16.432 y modifi-</w:t>
        <w:br/>
        <w:t>cado por su similar 33° de la Ley n°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a fs. 2 del presente expediente, es necesario reajus-</w:t>
        <w:br/>
        <w:t>tar -mediante compensación- los créditos de las Partidas Principales / /</w:t>
        <w:br/>
        <w:t>1210 -Bienes de Consumo-, 1220 -Servicios no Personales-, 4110 -Equipa-</w:t>
        <w:br/>
        <w:t>miento- y 5120 -Edificios, Obras e Instalaciones-, correspondiente a la</w:t>
        <w:br/>
        <w:t>Cuenta Especial 510 -Infraestructura Judicial-, del Programa 004 -Cons-</w:t>
        <w:br/>
        <w:t>trucción y Remodelación de Edificios Judiciales, a fin de adecuar los /</w:t>
        <w:br/>
        <w:t>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distribución de los créditos del Pre-</w:t>
        <w:br/>
        <w:t>supuesto de la Jurisdicción 05 -Poder Judicial de la Nación- para el co-</w:t>
        <w:br/>
        <w:t>rriente ejercicio financiero, de acuerdo al detalle obrante en planilla</w:t>
        <w:br/>
        <w:t>anexa, que será firmada por el señor Secretario de Superintendencia Admi</w:t>
        <w:br/>
        <w:t>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-</w:t>
        <w:br/>
        <w:t>nal y remítase a la Subsecretaría de Administración, a los efectos perti</w:t>
        <w:br/>
        <w:t xml:space="preserve">nentes.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 la Resolución N° 70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    1989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 1    -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CIÓN                          40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        05    -   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                             PARTIDAS     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IN- PAR-                              DENOMINACIÓN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      CIPAL CIAL   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Ó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1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</w:t>
        <w:br/>
        <w:t>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87                         1210          BIENES DE CONSUMO         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95                         1220          SERVICIOS NO PERSONALES          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09                         4110           EQUIPAMIENTO                                                           -    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33                          5120           EDIFICIOS,   OBRAS E INST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                                                           -    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1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ACIONES CORRIENTES                      12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 BIENES DE CAPITAL                              -    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51 - BIENES PREEXISTENTES                       -    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ACIONES DE CAPITAL                 -   1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1 - CE. 510</w:t>
        <w:br/>
        <w:t>TOTAL PROGRAMA 004</w:t>
        <w:br/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424</Characters>
  <CharactersWithSpaces>29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              EXPEDIENTE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