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 - ida y vuelta -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- Buenos Aires) y anticipo</w:t>
        <w:br/>
        <w:t>de viáticos -por el término de tres (3) días- formulado</w:t>
        <w:br/>
        <w:t>por el señor Procurador Fiscal Federal, doctor José Ma-</w:t>
        <w:br/>
        <w:t>nuel Diaz, con motivo de tener que trasladarse a esta Ca-</w:t>
        <w:br/>
        <w:t>pital a fin de realizar diligencias judiciales en una</w:t>
        <w:br/>
        <w:t>causa en que se investiga la introducción ilegal de moto-</w:t>
        <w:br/>
        <w:t>cicletas y evasión impositiva, autorízase a la Subsecre-</w:t>
        <w:br/>
        <w:t>taría de Administración a dar trámite a la presente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