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30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30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3 de abril de 1987.-</w:t>
        <w:br/>
        <w:t>Visto lo solicitado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</w:t>
      </w:r>
      <w:r>
        <w:rPr>
          <w:rFonts w:eastAsia="Courier New" w:ascii="Courier New" w:hAnsi="Courier New"/>
          <w:color w:val="auto"/>
          <w:sz w:val="20"/>
          <w:lang w:val="es-ES_tradnl"/>
        </w:rPr>
        <w:t>órdoba y teniendo en cuenta lo informado por la Subsecretaría /</w:t>
        <w:br/>
        <w:t>de Administración a fs. 4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 Administración a</w:t>
        <w:br/>
        <w:t>liquidar las horas extras a realizar por el personal de la Cáma-</w:t>
        <w:br/>
        <w:t>ra Federal de Apelaciones de Córdoba cuya nómina obra fs.2 y su</w:t>
        <w:br/>
        <w:t>fotocopia forma parte de la presente resolución por el período /</w:t>
        <w:br/>
        <w:t>comprendido entre el 1º de marzo al 31 de diciembre del987 a ra-</w:t>
        <w:br/>
        <w:t>zón de 4 horas diarias de lunes a viern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 precedentemen-</w:t>
        <w:br/>
        <w:t>te dispuesto con cargo a la cuenta "Sobrantes de Ejercicios An-</w:t>
        <w:br/>
        <w:t>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 Subsecretaría /</w:t>
        <w:br/>
        <w:t>de Administración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