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8.8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8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4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4 de la Capital Federal, solicita anticipo de</w:t>
        <w:br/>
        <w:t>viáticos y pasajes, para atender los gastos del testigo</w:t>
        <w:br/>
        <w:t>Sr. Alfredo Manuel Balmaceda (D.N.I. n° 17.675.706)</w:t>
        <w:br/>
        <w:t>guien se debe trasladar desde la ciudad de Posadas -Pro-</w:t>
        <w:br/>
        <w:t>vincia de Misiones- para declarar en los autos</w:t>
        <w:br/>
        <w:t>caratulados "Paz, Carlos Guillermo y otros N° 30/94" to-</w:t>
        <w:br/>
        <w:t>do ello con arreglo a lo dispuesto en el Art. 79, Inc.</w:t>
        <w:br/>
        <w:t>b) del Código Procesal Penal de la Nación, y en razón de</w:t>
        <w:br/>
        <w:t>lo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4 de la Capital Federal, viáticos por un (1)</w:t>
        <w:br/>
        <w:t>día teniendo en consideración el cargo de Oficial Mayor</w:t>
        <w:br/>
        <w:t>(P.A.T.) y pasajes vía terrestre Posadas-Buenos Aires,</w:t>
        <w:br/>
        <w:t>ida y vuelta, para atender los gastos del testigo Sr.</w:t>
        <w:br/>
        <w:t>Alfredo Manuel Balmaceda (D.N.I. n° 17.675.706), con</w:t>
        <w:br/>
        <w:t>oportuna rendición de cuentas y sin perjuicio del reinte-</w:t>
        <w:br/>
        <w:t>gro que proceda atenderse con arreglo a lo que en defini-</w:t>
        <w:br/>
        <w:t>tiva se resuelva respecto de las costas del 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mencion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