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8/96       EXP.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36/96 -</w:t>
      </w:r>
      <w:r>
        <w:rPr>
          <w:rFonts w:eastAsia="Courier New" w:ascii="Courier New" w:hAnsi="Courier New"/>
          <w:color w:val="auto"/>
          <w:sz w:val="20"/>
          <w:lang w:val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día de la fecha y por el</w:t>
        <w:br/>
        <w:t xml:space="preserve">término de seis (6) meses, a la </w:t>
      </w:r>
      <w:r>
        <w:rPr>
          <w:rFonts w:eastAsia="Courier New" w:ascii="Courier New" w:hAnsi="Courier New"/>
          <w:color w:val="auto"/>
          <w:sz w:val="20"/>
          <w:lang w:val="en-US"/>
        </w:rPr>
        <w:t>ofici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/>
        </w:rPr>
        <w:t>la Subsecretaría</w:t>
        <w:br/>
        <w:t>de Administración, señora Claudia Susana Villarejo al Tribu-</w:t>
        <w:br/>
        <w:t>nal Oral en lo Criminal Federal de Neuqué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