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7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.N°      396/9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y te-</w:t>
        <w:br/>
        <w:t>niendo en cuenta 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78/95 de la Secreta-</w:t>
        <w:br/>
        <w:t>ría de Superintendencia Administrativa el personal obrero y</w:t>
        <w:br/>
        <w:t>de maestranza y de servicio que se desempeña en el edificio</w:t>
        <w:br/>
        <w:t>de Av. de los Inmigrantes 1950 pasó a depender de la Cámara</w:t>
        <w:br/>
        <w:t>Nacional de Apelaciones en lo 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ejercerá superintendencia directa sobre</w:t>
        <w:br/>
        <w:t>el personal que presta servicias en el citado edif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