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EXPEDIENTE N°584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95/89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8 de e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por me-</w:t>
        <w:br/>
        <w:t>dio del cual se tramita "in situ" la licitación Pública</w:t>
        <w:br/>
        <w:t>n°504/88, con el objeto de contratar el servicio de lim-</w:t>
        <w:br/>
        <w:t>pieza para el edificio sede de los Tribunales Federales</w:t>
        <w:br/>
        <w:t>de Córdoba, durante el período comprendido entre el 1°</w:t>
        <w:br/>
        <w:t>de febrero y el 31 de diciembre de 1989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Que dicha contratación fue auto-</w:t>
        <w:br/>
        <w:t>rizada por esta Corte Suprema mediante la Resolución</w:t>
        <w:br/>
        <w:t>N°1006 de fecha 13 de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Que la Comisión de Preadjud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es dictaminó aconsejando otorgar a "Teleson S.R.L."</w:t>
        <w:br/>
        <w:t>-por menor precio válido- la presente contratación, de</w:t>
        <w:br/>
        <w:t>conformidad con el presupuesto acompañado por la empresa</w:t>
        <w:br/>
        <w:t>por el importe total de AUSTRALES UN MILLÓN NOVENTA Y</w:t>
        <w:br/>
        <w:t>NUEVE MIL OCHOCIENTOS NOVENTA ($A 1.099.890.-) confr.fs.</w:t>
        <w:br/>
        <w:t>72/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del estudio de las diferen-</w:t>
        <w:br/>
        <w:t>tes propuestas presentadas, resulto que la oferta de la</w:t>
        <w:br/>
        <w:t>firma "Servin S.A.", no obstante cotizar un precio menor</w:t>
        <w:br/>
        <w:t>de AUSTRALES OCHOCIENTOS ONCE MIL DOSCIENTOS TREINTA Y</w:t>
        <w:br/>
        <w:t>SEIS ($A 811.236.-), y como consecuencia más conveniente</w:t>
        <w:br/>
        <w:t>para los intereses del Poder Judicial, fue desestimada</w:t>
        <w:br/>
        <w:t>por la mencionada Comisión por no acompañar, como lo ex-</w:t>
        <w:br/>
        <w:t>presa el pliego licitario, certificados de trabajo simi-</w:t>
        <w:br/>
        <w:t>lares realizados en la ciudad de Córdoba.-(Confr.fs. 14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 Asimismo,  de  las  difer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ncias agregadas por "Servin S.A." a fs. 154/168 sur-</w:t>
        <w:br/>
        <w:t>gen su reciente habilitación -de ahí su falta de antece-</w:t>
        <w:br/>
        <w:t>dentes locales- para prestar el servicio de seguridad y</w:t>
        <w:br/>
        <w:t>limpieza en Córdoba y, la realización de importantes tra-</w:t>
        <w:br/>
        <w:t>bajos en diversas entidades públicas y privadas, en todo</w:t>
        <w:br/>
        <w:t>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Por lo tanto, de acuerdo co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uesto no es razonable dejar de considerar una oferta</w:t>
        <w:br/>
        <w:t>más conveniente por su precio menor, con el objeto de cum-</w:t>
        <w:br/>
        <w:t>plir una exigencia que sólo persigue impedir la presenta-</w:t>
        <w:br/>
        <w:t>ción de empresas sin experiencia o con una infraestructu-</w:t>
        <w:br/>
        <w:t>ra insuficiente, circunstancias ambas que como está debi-</w:t>
        <w:br/>
        <w:t>damente acreditado no alcanzan a la firma "Servin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° 44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04/88 y adjudicar a la firma "Servin S.A." -por menor</w:t>
        <w:br/>
        <w:t>precio válido- de acuerdo a su presupuesto de fs. 140/168</w:t>
        <w:br/>
        <w:t>Y por el importe total de AUSTRALES OCHOCIENTOS ONCE MIL</w:t>
        <w:br/>
        <w:t>DOSCIENTOS TREINTA Y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TRES ($A 811.233.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sestimar -atento lo aconsejado</w:t>
        <w:br/>
        <w:t>por la citada Comisión a fs. 264- la oferta n°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fectar el presente gasto a l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Honorarios y Retribuciones a Terceros"</w:t>
        <w:br/>
        <w:t>(1-05-002-1-12-1220-230) del Presupuesto General de Gas-</w:t>
        <w:br/>
        <w:t>tos para el Ejercicio Financiero del año 1989 (art.13 de</w:t>
        <w:br/>
        <w:t>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se al Depar-</w:t>
        <w:br/>
        <w:t>tamento de Compras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1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007</Characters>
  <CharactersWithSpaces>25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ÓN                                EXPEDIENTE N°584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