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  <w:br/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3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26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horas extras a favor de la señora Adriana Alvarez, autoriza-</w:t>
        <w:br/>
        <w:t>das oportunamente por Resoluciones Nros. 1004/2002 y 2194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 el 30 de junio del corriente año, las horas</w:t>
        <w:br/>
        <w:t>extras que realizará la auxiliar, señora Paula Andrea BAGNATO, a razón de 3 horas dia-</w:t>
        <w:br/>
        <w:t>rias y en días hábiles; para desempeñarse en la Dirección de Despacho de la Adminis-</w:t>
        <w:br/>
        <w:t>tración General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 preceden-</w:t>
        <w:br/>
        <w:t>temente dispuesto con cargo a la partida pertinente para el corriente ejercicio financiero,</w:t>
        <w:br/>
        <w:t>conforme a la partida autorizada mediante Resolución N° 2194/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