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66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673/98</w:t>
      </w:r>
      <w:r>
        <w:rPr>
          <w:sz w:val="20"/>
          <w:lang w:val="es-ES_tradnl"/>
        </w:rPr>
        <w:t xml:space="preserve">                                      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jul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trami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de cooperación suscripto con el Ejército Argentino para la realización</w:t>
        <w:br/>
        <w:t>de mudanzas de diversas dependencias judiciales y teniendo en cuenta que</w:t>
        <w:br/>
        <w:t>resulta necesario continuar con esas pres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la prórroga - por el término de un añ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r del 1° de agosto de 1998 - del convenio de cooperación firmado el 27 de</w:t>
        <w:br/>
        <w:t>agosto de 1996 y sus modificaciones de fecha 9 de octubre de 1996 y 7 de</w:t>
        <w:br/>
        <w:t>octubre de 1997, que ha sido suscripta por el señor Administrador General, Dr.</w:t>
        <w:br/>
        <w:t>Nicolás Alfredo Reyes, en representación del Poder Judicial de la Nación y el</w:t>
        <w:br/>
        <w:t>Comandante de la Guarnición Militar Buenos Aires, General de Brigada D.</w:t>
        <w:br/>
        <w:t>Rodolfo Luis Cáceres, en representación del Ejército Argent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NVENIO DE COOP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jército Argentino, representado en este acto por el</w:t>
        <w:br/>
        <w:t>Comandante de la Guarnición Militar Buenos Aires, General de</w:t>
        <w:br/>
        <w:t>Brigada Rodolfo Luis Cáceres y el Poder Judicial de la Nación,</w:t>
        <w:br/>
        <w:t>representado por el señor Administrador General Dr. Nicolás</w:t>
        <w:br/>
        <w:t>Alfredo Reyes, convienen prorrogar - por el término de un año, a</w:t>
        <w:br/>
        <w:t>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gosto de 1998 - el convenio de cooperación</w:t>
        <w:br/>
        <w:t>suscripto el 27 de agosto de 1996 y sus modificaciones de fecha 9</w:t>
        <w:br/>
        <w:t>de octubre de 1996 y 7 de octubre de 1997, aprobados por</w:t>
        <w:br/>
        <w:t>Resoluciones N°s. 1379/96, 1606/96 y 2869/97, respectivamente</w:t>
        <w:br/>
        <w:t>(Expte. N° 10- 00667/93 C.S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firma el presente en la ciudad de Buenos Aires,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</w:t>
      </w:r>
      <w:r>
        <w:rPr>
          <w:sz w:val="20"/>
        </w:rPr>
        <w:t xml:space="preserve"> (quince) días</w:t>
      </w:r>
      <w:r>
        <w:rPr>
          <w:sz w:val="20"/>
          <w:lang w:val="es-ES_tradnl"/>
        </w:rPr>
        <w:t xml:space="preserve"> del mes de..Julio...........de mil novecientos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4</Characters>
  <CharactersWithSpaces>15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ON                                      EXPEDIENTE Nº 10-66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