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6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63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0/95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determin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o de los fondos que se depositen en cumplimiento</w:t>
        <w:br/>
        <w:t>de su arti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importes que se acredite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bancaria cuya apertura se dispusieran mediante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° 350/95 serán transferi-</w:t>
        <w:br/>
        <w:t>das mensualmente a la Secretaría de Hacienda del Ministe-</w:t>
        <w:br/>
        <w:t>rio de Economía y Obras y Servicios Públicos de la N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omuní-</w:t>
        <w:br/>
        <w:t>qúe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