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ivil, Dr. Juan Carlos Dupuis, solicita feriado informático para el juzgado</w:t>
        <w:br/>
        <w:t>nº 94 de ese fuero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y hasta el 12 de octubre del</w:t>
        <w:br/>
        <w:t>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informático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, desde el día 1º de octubre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octubre del corriente año, ambas fechas inclusive, todo ello sin</w:t>
        <w:br/>
        <w:t>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