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iesta la señora Directora General a cargo del</w:t>
        <w:br/>
        <w:t>Servicio Administrativo Financiero 320, resulta imprescindible requerir de la</w:t>
        <w:br/>
        <w:t>Administración General de la Corte Suprema de Justicia de la Nación la transferencia</w:t>
        <w:br/>
        <w:t>de pesos cinco millones ($ 5.000.000.-), fondos que tendrán como destino el pago</w:t>
        <w:br/>
        <w:t>de haberes del mes de febrero del año en curso en ese ámb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de Aut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inanciera para el Poder Judicial de la</w:t>
        <w:br/>
        <w:t>N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 establece - en su artículo 3* último párrafo- la posibilidad de</w:t>
        <w:br/>
        <w:t>financiar 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</w:t>
        <w:br/>
        <w:t>Suprema de Justicia de la Nación transfiera ai Servicio Administrativo Financiero 320</w:t>
        <w:br/>
        <w:t>de la jurisdicción, el importe de pesos cinco millones {$ 5.000.000,-) a la cuenta</w:t>
        <w:br/>
        <w:t>que a tal efecto se indi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