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7/2001                                                                EXPEDIENTE N°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r la Resolución N°    719/2001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7 de mayo ppdo., en el sentido que los contrato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mo término el 30 de noviembre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