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744/83      REF.N° 58 del EXPTE.N°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noviembre de 1983.-</w:t>
        <w:br/>
        <w:t>Visto el presente expediente N° 343.31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 del registro de la Subsecretaría de Administración, por</w:t>
        <w:br/>
        <w:t>el cual la firma "Benito Roggio e Hijos S.A." solicita la</w:t>
        <w:br/>
        <w:t>actualización e intereses por mora en el pago de los C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dos nros. 39,40 y 41 de Diferencia de Costos y n° 38 de</w:t>
        <w:br/>
        <w:t>obra, cuyo importe asciende a $a 858.680,17; teniendo en</w:t>
        <w:br/>
        <w:t>cuenta lo informado por el Departamento de Arquitectura, el</w:t>
        <w:br/>
        <w:t>estadio practicado a fs. 15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6 el Departamento de Contaduría</w:t>
        <w:br/>
        <w:t>informa que ha comprometido parcialmente el importe corres-</w:t>
        <w:br/>
        <w:t>pondiente a la actualización e intereses, por resultar insu-</w:t>
        <w:br/>
        <w:t>ficiente el saldo con cae cuenta a la fecha la partida del</w:t>
        <w:br/>
        <w:t>"Plan de Trabajos Públicos" 004-4210-58-01 (Córdoba)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a la firma "Benito Roggio S.A." la suma</w:t>
        <w:br/>
        <w:t>parcial de PESOS ARGENTINOS: QUINIENTOS CINCUENTA MIL ////</w:t>
        <w:br/>
        <w:t>($a 550.000) por los concept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</w:t>
        <w:br/>
        <w:t>"Plan de Trabajos Públicos (Córdoba)" 1-05-004-4-42-4210-</w:t>
        <w:br/>
        <w:t>58-01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citada Subsecretaría en</w:t>
        <w:br/>
        <w:t>el momento de contar con crédito suficiente en la partida</w:t>
        <w:br/>
        <w:t>a liquidar el importe de $a 308.680,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men-</w:t>
        <w:br/>
        <w:t>to da Arquitectura y devuélvanse a la citada Subsecreta-</w:t>
        <w:br/>
        <w:t>ría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1744/83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