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febrero de 1979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y designaciones en la do-</w:t>
        <w:br/>
        <w:t>tación de Personal de Servicio de la Corte Suprema de Justi-</w:t>
        <w:br/>
        <w:t>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NOVENT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edro A.</w:t>
        <w:br/>
        <w:t>Cardoso quien obtuvo su beneficio jubilatorio, al actual Auxi-</w:t>
        <w:br/>
        <w:t>liar de Segunda señor LUIS MARIA OVIE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GUNDA: en lu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viedo que ascendió</w:t>
        <w:br/>
        <w:t>y del señor Leonardo Armagno que renunció, a los actuales</w:t>
        <w:br/>
        <w:t>Auxiliares de Quinta señores TEODORO ROBERTO TOFOLO y JOAQUIN</w:t>
        <w:br/>
        <w:t>ISMAEL ESTEV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QUINTA: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Tófolo y Es-</w:t>
        <w:br/>
        <w:t>tévez a los actuales Auxiliares de Quinta de la Intendencia</w:t>
        <w:br/>
        <w:t>del Palacio de Justicia señores JUAN RAMON DIAZ Y JORGE ALBER-</w:t>
        <w:br/>
        <w:t>TO CARDOZ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