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9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Dirección Nacional del Registro Oficial,</w:t>
        <w:br/>
        <w:t>dependiente del Ministerio de Justicia de la Nación, la</w:t>
        <w:br/>
        <w:t>suscripción al Boletín Oficial por el año 1994, con des-</w:t>
        <w:br/>
        <w:t>tino a diversos tribunales y organismos del Poder Judi-</w:t>
        <w:br/>
        <w:t>cial de la Nación; y teniendo en cuenta lo establecido</w:t>
        <w:br/>
        <w:t>en el Artículo 56, Inciso 3°, Apartado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DEL REGISTRO OFICIAL" la suscripción</w:t>
        <w:br/>
        <w:t>de referencia, de acuerdo a su presupuesto obrante a fs.</w:t>
        <w:br/>
        <w:t>54 y por el importe total de PESOS DOS MIL CUATROCIENTOS</w:t>
        <w:br/>
        <w:t>($ 2.400.-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Publicidad y propaganda" (05-17-00-</w:t>
        <w:br/>
        <w:t>00-01-OG97-3-6-0-OQOOjO- 1-1.1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